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Na temelju članka 50., a u svezi sa člankom 105. Zakona o državnim službenicima i namještenicima u tijelima državne službe u Hercegbosanskoj županiji ("Narodne novine Hercegbosanske županije", br.1/14) te članka 3. Uredbe </w:t>
      </w:r>
      <w:r>
        <w:rPr>
          <w:rFonts w:cs="Arial" w:ascii="Arial" w:hAnsi="Arial"/>
          <w:bCs/>
          <w:sz w:val="22"/>
          <w:szCs w:val="22"/>
          <w:lang w:val="hr-BA"/>
        </w:rPr>
        <w:t xml:space="preserve">o jedinstvenim kriterijima i postupku izbora i prijema vježbenika i volontera sa visokom stručnom spremom u tijelima državne službe u Hercegbosanskoj županiji </w:t>
      </w:r>
      <w:r>
        <w:rPr>
          <w:rFonts w:cs="Arial" w:ascii="Arial" w:hAnsi="Arial"/>
          <w:sz w:val="22"/>
          <w:szCs w:val="22"/>
          <w:lang w:val="hr-BA"/>
        </w:rPr>
        <w:t>(„Narodne novine Hercegbosanske županije“ br.8/14), Agencija za državnu službu Federacije Bosne i Hercegovine, na zahtjev Ministarstva rada, zdravstva, socijalne skrbi i prognanih HBŽ-a objavljuj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za prijem vježbenika 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Ministarstvu rada, zdravstva, socijalne skrbi i prognanih Hercegbosanske župan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403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s diplomom visokog obrazovanja VII stupnja, diplomirani pravnik ili s diplomom visokog obrazovanja prvog, drugog ili trećeg ciklusa Bolonjskog sustava studiranja (najmanje 180 ECTS bodova)  - 18 (osamnaest ) izvršitelja</w:t>
      </w:r>
    </w:p>
    <w:p>
      <w:pPr>
        <w:pStyle w:val="Normal"/>
        <w:tabs>
          <w:tab w:val="clear" w:pos="720"/>
          <w:tab w:val="left" w:pos="398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s diplomom visokog obrazovanja VII stupnja diplomirani ekonomist ili s diplomom visokog obrazovanja prvog, drugog ili trećeg ciklusa Bolonjskog sustava studiranja (najmanje 180 ECTS bodova) - 14 ( četrnaest)  izvršitelja</w:t>
      </w:r>
    </w:p>
    <w:p>
      <w:pPr>
        <w:pStyle w:val="Normal"/>
        <w:tabs>
          <w:tab w:val="clear" w:pos="720"/>
          <w:tab w:val="left" w:pos="398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s diplomom visokog obrazovanja VII stupnja diplomirani inženjer šumarstva ili s diplomom visokog obrazovanja prvog, drugog ili trećeg ciklusa Bolonjskog sustava studiranja(najmanje 180 ECTS bodova) - 4 ( četiri)  izvršitelja</w:t>
      </w:r>
    </w:p>
    <w:p>
      <w:pPr>
        <w:pStyle w:val="Normal"/>
        <w:tabs>
          <w:tab w:val="clear" w:pos="720"/>
          <w:tab w:val="left" w:pos="403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>s diplomom visokog obrazovanja VII stupnja diplomirani kriminalist ili s diplomom visokog obrazovanja prvog, drugog ili trećeg ciklusa Bolonjskog sustava studiranja (najmanje 180 ECTS bodova) - 2 ( dva)  izvršitelja</w:t>
      </w:r>
    </w:p>
    <w:p>
      <w:pPr>
        <w:pStyle w:val="Normal"/>
        <w:tabs>
          <w:tab w:val="clear" w:pos="720"/>
          <w:tab w:val="left" w:pos="355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s diplomom visokog obrazovanja VII stupnja diplomirani pedagog ili s diplomom visokog obrazovanja prvog, drugog ili trećeg ciklusa Bolonjskog sustava studiranja (najmanje 180 ECTS bodova) - 4 ( četiri)  izvršitelja</w:t>
      </w:r>
    </w:p>
    <w:p>
      <w:pPr>
        <w:pStyle w:val="Normal"/>
        <w:tabs>
          <w:tab w:val="clear" w:pos="720"/>
          <w:tab w:val="left" w:pos="375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s diplomom visokog obrazovanja VII stupnja diplomirani ekolog ili s diplomom visokog obrazovanja prvog, drugog ili trećeg ciklusa Bolonjskog sustava studiranja (najmanje 180 ECTS bodova) - 3 ( tri) izvršitelja</w:t>
      </w:r>
    </w:p>
    <w:p>
      <w:pPr>
        <w:pStyle w:val="Normal"/>
        <w:tabs>
          <w:tab w:val="clear" w:pos="720"/>
          <w:tab w:val="left" w:pos="3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s diplomom visokog obrazovanja VII stupnja diplomirani inženjer geodezije ili s diplomom visokog obrazovanja prvog, drugog ili trećeg ciklusa Bolonjskog sustava studiranja (najmanje 180 ECTS bodova) - 1 ( jedan) izvršitelj</w:t>
      </w:r>
    </w:p>
    <w:p>
      <w:pPr>
        <w:pStyle w:val="Normal"/>
        <w:tabs>
          <w:tab w:val="clear" w:pos="720"/>
          <w:tab w:val="left" w:pos="375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s diplomom visokog obrazovanja VII stupnja diplomirani inženjer agronomije ili s diplomom visokog obrazovanja prvog, drugog ili trećeg ciklusa Bolonjskog sustava studiranja (najmanje 180 ECTS bodova) - 1 izvršitelj</w:t>
      </w:r>
    </w:p>
    <w:p>
      <w:pPr>
        <w:pStyle w:val="Normal"/>
        <w:tabs>
          <w:tab w:val="clear" w:pos="720"/>
          <w:tab w:val="left" w:pos="375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s diplomom visokog obrazovanja VII stupnja diplomirani socijalni radnik ili s diplomom visokog obrazovanja prvog, drugog ili trećeg ciklusa Bolonjskog sustava studiranja (najmanje 180 ECTS bodova) -2 ( dva) izvršitelj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 diplomom visokog obrazovanja VII stupnja diplomirani kineziolog ili s diplomom visokog obrazovanja prvog, drugog ili trećeg ciklusa Bolonjskog sustava studiranja (najmanje 180 ECTS bodova) -  2 ( dva)  izvršitelj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1. s diplomom visokog obrazovanja VII stupnja diplomirani inženjer informatike ili s diplomom visokog obrazovanja prvog, drugog ili trećeg ciklusa Bolonjskog sustava studiranja (najmanje 180 ECTS bodova) - 1 ( jedan)  izvršitelj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2. s diplomom visokog obrazovanja VII stupnja diplomirani inženjer elektrotehnike ili s diplomom visokog obrazovanja prvog, drugog ili trećeg ciklusa Bolonjskog sustava studiranja (najmanje 180 ECTS bodova) - 1 ( jedan) izvršitelj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3. s diplomom visokog obrazovanja VII stupnja profesor geografije ili s diplomom visokog obrazovanja prvog, drugog ili trećeg ciklusa Bolonjskog sustava studiranja (najmanje 180 ECTS bodova) - 2 ( dva) izvršitelj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s diplomom visokog obrazovanja VII stupnja diplomirani inženjer strojarstva ili s diplomom visokog obrazovanja prvog, drugog ili trećeg ciklusa Bolonjskog sustava studiranja (najmanje 180 ECTS bodova) - 1 ( jedan) izvršitel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s diplomom visokog obrazovanja VII stupnja diplomirani novinar ili s diplomom visokog obrazovanja prvog, drugog ili trećeg ciklusa Bolonjskog sustava studiranja (najmanje 180 ECTS bodova) - 1 ( jedan)  izvršitel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s diplomom visokog obrazovanja VII stupnja inženjer lovstva i zaštite prirode ili s diplomom visokog obrazovanja prvog, drugog ili trećeg ciklusa Bolonjskog sustava studiranja (najmanje 180 ECTS bodova) - 1 ( jedan)  izvršitel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s diplomom visokog obrazovanja VII stupnja sociolog ili s diplomom visokog obrazovanja prvog, drugog ili trećeg ciklusa Bolonjskog sustava studiranja (najmanje 180 ECTS bodova) - 1 ( jedan) izvršitelj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8. s diplomom visokog obrazovanja VII stupnja diplomirani inženjer prometa ili s diplomom visokog obrazovanja prvog, drugog ili trećeg ciklusa Bolonjskog sustava studiranja (najmanje 180 ECTS bodova) - 1 ( jedan) izvršitel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9.  s diplomom visokog obrazovanja VII stupnja diplomirani politolog ili s diplomom visokog obrazovanja prvog, drugog ili trećeg ciklusa Bolonjskog sustava studiranja (najmanje 180 ECTS bodova) - 1( jedan)  izvršitelj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0.  s diplomom visokog obrazovanja VII stupnja profesor filozofije ili s diplomom visokog obrazovanja prvog, drugog ili trećeg ciklusa Bolonjskog sustava studiranja (najmanje 180 ECTS bodova) - 1 ( jedan)  izvršitel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 s diplomom visokog obrazovanja VII stupnja doktor stomatologije ili s diplomom visokog obrazovanja prvog, drugog ili trećeg ciklusa Bolonjskog sustava studiranja (najmanje 180 ECTS bodova) - 1( jedan)  izvršitel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s diplomom visokog obrazovanja VII stupnja turizam i zaštita okoliša ili s diplomom visokog obrazovanja prvog, drugog ili trećeg ciklusa Bolonjskog sustava studiranja - 1 ( jedan)  izvršitelj.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2"/>
          <w:szCs w:val="22"/>
          <w:lang w:val="hr-BA"/>
        </w:rPr>
      </w:pPr>
      <w:r>
        <w:rPr>
          <w:rFonts w:cs="Arial" w:ascii="Arial" w:hAnsi="Arial"/>
          <w:b/>
          <w:spacing w:val="10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2"/>
          <w:szCs w:val="22"/>
          <w:lang w:val="hr-BA"/>
        </w:rPr>
      </w:pPr>
      <w:r>
        <w:rPr>
          <w:rFonts w:cs="Arial" w:ascii="Arial" w:hAnsi="Arial"/>
          <w:b/>
          <w:spacing w:val="10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Uvjeti: </w:t>
      </w:r>
      <w:r>
        <w:rPr>
          <w:rFonts w:cs="Arial" w:ascii="Arial" w:hAnsi="Arial"/>
          <w:sz w:val="22"/>
          <w:szCs w:val="22"/>
          <w:lang w:val="hr-BA"/>
        </w:rPr>
        <w:t>Pored općih uvjeta predviđenih člankom 35. Zakona o državnim službenicima i namještenicima u tijelima državne službe u Hercegbosanskoj županiji, kandidati trebaju ispunjavati i sljedeće posebne uvjete utvrđene Planom prijema vježbenika visoke stručne spreme  Vlade Hercegbosanske županije za 2016/17 br. 01-02-220-2/16 od 23. studenog 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1.</w:t>
      </w:r>
    </w:p>
    <w:p>
      <w:pPr>
        <w:pStyle w:val="Normal"/>
        <w:tabs>
          <w:tab w:val="clear" w:pos="720"/>
          <w:tab w:val="left" w:pos="403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ploma visokog obrazovanja VII stupnja, diplomirani pravnik ili  diploma visokog</w:t>
      </w:r>
    </w:p>
    <w:p>
      <w:pPr>
        <w:pStyle w:val="Normal"/>
        <w:tabs>
          <w:tab w:val="clear" w:pos="720"/>
          <w:tab w:val="left" w:pos="403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brazovanja prvog, drugog ili trećeg ciklusa Bolonjskog sustava studiranja (najmanje 180 ECTS</w:t>
      </w:r>
    </w:p>
    <w:p>
      <w:pPr>
        <w:pStyle w:val="Normal"/>
        <w:tabs>
          <w:tab w:val="clear" w:pos="720"/>
          <w:tab w:val="left" w:pos="403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ova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2.</w:t>
      </w:r>
    </w:p>
    <w:p>
      <w:pPr>
        <w:pStyle w:val="Normal"/>
        <w:tabs>
          <w:tab w:val="clear" w:pos="720"/>
          <w:tab w:val="left" w:pos="398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visokog obrazovanja VII stupnja diplomirani ekonomist ili diploma visokog obrazovanja</w:t>
      </w:r>
    </w:p>
    <w:p>
      <w:pPr>
        <w:pStyle w:val="Normal"/>
        <w:tabs>
          <w:tab w:val="clear" w:pos="720"/>
          <w:tab w:val="left" w:pos="39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og, drugog ili trećeg ciklusa Bolonjskog sustava studiranja (najmanje 180 ECTS bodov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3.</w:t>
      </w:r>
    </w:p>
    <w:p>
      <w:pPr>
        <w:pStyle w:val="Normal"/>
        <w:tabs>
          <w:tab w:val="clear" w:pos="720"/>
          <w:tab w:val="left" w:pos="398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om visokog obrazovanja VII stupnja diplomirani inženjer šumarstva ili  diploma visokog obrazovanja prvog, drugog ili trećeg ciklusa Bolonjskog sustava studiranja (najmanje 180 ECTS bodov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4.</w:t>
      </w:r>
    </w:p>
    <w:p>
      <w:pPr>
        <w:pStyle w:val="Normal"/>
        <w:tabs>
          <w:tab w:val="clear" w:pos="720"/>
          <w:tab w:val="left" w:pos="403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visokog obrazovanja VII stupnja diplomirani kriminalist ili diploma visokog obrazovanja prvog, drugog ili trećeg ciklusa Bolonjskog sustava studiranja (najmanje 180 ECTS bodova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5.</w:t>
      </w:r>
    </w:p>
    <w:p>
      <w:pPr>
        <w:pStyle w:val="Normal"/>
        <w:tabs>
          <w:tab w:val="clear" w:pos="720"/>
          <w:tab w:val="left" w:pos="355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visokog obrazovanja VII stupnja diplomirani pedagog ili diploma visokog obrazovanja prvog, drugog ili trećeg ciklusa Bolonjskog sustava studiranja (najmanje 180 ECTS bodova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6.</w:t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visokog obrazovanja VII stupnja diplomirani ekolog ili  diploma visokog obrazovanja prvog, drugog ili trećeg ciklusa Bolonjskog sustava studiranja (najmanje 180 ECTS bodova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7.</w:t>
      </w:r>
    </w:p>
    <w:p>
      <w:pPr>
        <w:pStyle w:val="Normal"/>
        <w:tabs>
          <w:tab w:val="clear" w:pos="720"/>
          <w:tab w:val="left" w:pos="380" w:leader="none"/>
        </w:tabs>
        <w:ind w:left="360" w:hanging="36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</w:rPr>
        <w:t xml:space="preserve"> diploma visokog obrazovanja VII stupnja diplomirani inženjer geodezije ili diploma visokog obrazovanja prvog, drugog ili trećeg ciklusa Bolonjskog sustava studiranja (najmanje 180 ECTS bodov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visokog obrazovanja VII stupnja diplomirani inženjer agronomije ili diploma visokog obrazovanja prvog, drugog ili trećeg ciklusa Bolonjskog sustava studiranja (najmanje 180 ECTS bodov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za poziciju 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eastAsia="Arial" w:cs="Arial" w:ascii="Arial" w:hAnsi="Arial"/>
          <w:spacing w:val="10"/>
          <w:sz w:val="22"/>
          <w:szCs w:val="22"/>
          <w:lang w:val="hr-BA"/>
        </w:rPr>
        <w:t xml:space="preserve"> </w:t>
      </w:r>
      <w:r>
        <w:rPr>
          <w:rFonts w:cs="Arial" w:ascii="Arial" w:hAnsi="Arial"/>
          <w:spacing w:val="10"/>
          <w:sz w:val="22"/>
          <w:szCs w:val="22"/>
          <w:lang w:val="hr-BA"/>
        </w:rPr>
        <w:t xml:space="preserve">diploma visokog obrazovanja VII stupnja, socijalni radnik ili diploma visokog obrazovanja prvog, drugog ili trećeg ciklusa Bolonjskog sustava studiranja </w:t>
      </w:r>
      <w:r>
        <w:rPr>
          <w:rFonts w:cs="Arial" w:ascii="Arial" w:hAnsi="Arial"/>
          <w:sz w:val="22"/>
          <w:szCs w:val="22"/>
        </w:rPr>
        <w:t>(najmanje 180 ECTS bodov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 xml:space="preserve">za poziciju 10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om visokog obrazovanja VII stupnja diplomirani kineziolog ili diploma visokog obrazovanja prvog, drugog ili trećeg ciklusa Bolonjskog sustava studiranja (najmanje 180 ECTS bodova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poziciju 11.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visokog obrazovanja VII stupnja diplomirani inženjer informatike ili  diploma visokog obrazovanja prvog, drugog ili trećeg ciklusa Bolonjskog sustava studiranja (najmanje 180 ECTS bodova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poziciju 12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visokog obrazovanja VII stupnja diplomirani inženjer elektrotehnike ili diploma visokog obrazovanja prvog, drugog ili trećeg ciklusa Bolonjskog sustava studiranja (najmanje 180 ECTS bodova)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poziciju 13.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ploma visokog obrazovanja VII stupnja profesor geografije ili diploma visokog obrazovanja prvog, drugog ili trećeg ciklusa Bolonjskog sustava studiranja (najmanje 180 ECTS bodova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poziciju 14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visokog obrazovanja VII stupnja diplomirani inženjer strojarstva ili  diploma visokog obrazovanja prvog, drugog ili trećeg ciklusa Bolonjskog sustava studiranja (najmanje 180 ECTS bodova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ziciju 15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visokog obrazovanja VII stupnja diplomirani novinar ili diploma visokog obrazovanja prvog, drugog ili trećeg ciklusa Bolonjskog sustava studiranja (najmanje 180 ECTS bodova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 poziciju 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visokog obrazovanja VII stupnja inženjer lovstva i zaštite prirode ili  diploma visokog obrazovanja prvog, drugog ili trećeg ciklusa Bolonjskog sustava studiranja (najmanje 180 ECTS bodov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 poziciju 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visokog obrazovanja VII stupnja sociolog ili diploma visokog obrazovanja prvog, drugog ili trećeg ciklusa Bolonjskog sustava studiranja (najmanje 180 ECTS bodov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 poziciju 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ploma visokog obrazovanja VII stupnja diplomirani inženjer prometa ili  diploma visokog obrazovanja prvog, drugog ili trećeg ciklusa Bolonjskog sustava studiranja (najmanje 180 ECTS bodov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 poziciju 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visokog obrazovanja VII stupnja diplomirani politolog ili diploma visokog obrazovanja prvog, drugog ili trećeg ciklusa Bolonjskog sustava studiranja (najmanje 180 ECTS bodov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 poziciju 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visokog obrazovanja VII stupnja profesor filozofije ili  diploma visokog obrazovanja prvog, drugog ili trećeg ciklusa Bolonjskog sustava studiranja (najmanje 180 ECTS bodov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 poziciju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visokog obrazovanja VII stupnja doktor stomatologije ili diploma visokog obrazovanja prvog, drugog ili trećeg ciklusa Bolonjskog sustava studiranja (najmanje 180 ECTS bodov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 poziciju 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 visokog obrazovanja VII stupnja turizam i zaštita okoliša ili diploma visokog obrazovanja prvog, drugog ili trećeg ciklusa Bolonjskog sustava studiranj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Izbor i prijem vježbenika izvršit će se na temelju jedinstvenih kriterija utvrđenih u Uredbi </w:t>
      </w:r>
      <w:r>
        <w:rPr>
          <w:rFonts w:cs="Arial" w:ascii="Arial" w:hAnsi="Arial"/>
          <w:bCs/>
          <w:sz w:val="22"/>
          <w:szCs w:val="22"/>
          <w:lang w:val="hr-BA"/>
        </w:rPr>
        <w:t>o jedinstvenim kriterijima i postupku izbora i prijema vježbenika i volontera sa visokom stručnom spremom u tijelima državne službe u Hercegbosanskoj župani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BA"/>
        </w:rPr>
        <w:t xml:space="preserve">Napomena: </w:t>
      </w:r>
      <w:r>
        <w:rPr>
          <w:rFonts w:cs="Arial" w:ascii="Arial" w:hAnsi="Arial"/>
          <w:bCs/>
          <w:sz w:val="22"/>
          <w:szCs w:val="22"/>
          <w:lang w:val="hr-BA"/>
        </w:rPr>
        <w:t>Radni odnos vježbenika zasniva se na određeno vrijeme od 1 (jedne) 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BA"/>
        </w:rPr>
        <w:t>Sukladno odredbama spomenute Uredbe, u radni odnos kao vježbenik ne može se primiti osoba koja nakon stečene visoke stručne spreme ima ostvaren radni staž u struci od jedne godine ili više, ili ima radno iskustvo u struci stečeno volontiranjem od jedne godine ili viš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Potrebni dokumenti (originali ili ovjerene kopije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1. diploma o završenom visokom obrazovanju (nostrificirana diploma, ukoliko diploma nije stečena u BiH ili je diploma stečena u nekoj od država nastaloj raspadom SFRJ nakon 06.04.1992.god.). Napomena: diplome koje nisu ovjerene pečatom obrazovne institucije i koje  nisu potpisane od strane ovlaštenih lica neće se uzeti u razmatran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2. uvjerenje Zavoda za zapošljavanje o dužini trajanja nezaposlenosti nakon stjecanja diplome VSS - VII stupnja stručne spreme ili visokog obrazovanja Bolonjskog sustava studiranja (ukoliko se kandidat nalazi na evidenciji Zavoda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3. uvjerenje/dokaz visokoškolske institucije o prosjeku ocjena nakon završenog studij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4. druga dokumentacija u skladu sa člankom 12. stavak (8) Uredbe </w:t>
      </w:r>
      <w:r>
        <w:rPr>
          <w:rFonts w:cs="Arial" w:ascii="Arial" w:hAnsi="Arial"/>
          <w:bCs/>
          <w:sz w:val="22"/>
          <w:szCs w:val="22"/>
          <w:lang w:val="hr-BA"/>
        </w:rPr>
        <w:t>o jedinstvenim kriterijima i postupku izbora i prijema vježbenika i volontera sa visokom stručnom spremom u tijelima državne službe u Hercegbosanskoj županiji, na temelju koje kandidat može ostvariti prioritet za zapošljavanje sukladno posebnim propisima</w:t>
      </w:r>
      <w:r>
        <w:rPr>
          <w:rFonts w:cs="Arial" w:ascii="Arial" w:hAnsi="Arial"/>
          <w:sz w:val="22"/>
          <w:szCs w:val="22"/>
          <w:lang w:val="hr-BA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5. popunjen prijavni obrazac Agencije za državnu službu Federacije BiH (može se preuzeti u prostorijama Odjeljenja Agencije za Kanton 10 i Unsko-sanski kanton u Livnu, ul.Gabrijela Jurkića bb, ili na web stranici Agencij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BA"/>
          </w:rPr>
          <w:t>www.adsfbih.gov.ba</w:t>
        </w:r>
      </w:hyperlink>
      <w:r>
        <w:rPr>
          <w:rFonts w:cs="Arial" w:ascii="Arial" w:hAnsi="Arial"/>
          <w:sz w:val="22"/>
          <w:szCs w:val="22"/>
          <w:lang w:val="hr-BA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Ostale dokumente kojima se dokazuje ispunjavanje općih uvjeta natječaja, </w:t>
      </w:r>
      <w:r>
        <w:rPr>
          <w:rFonts w:cs="Arial" w:ascii="Arial" w:hAnsi="Arial"/>
          <w:bCs/>
          <w:sz w:val="22"/>
          <w:szCs w:val="22"/>
          <w:lang w:val="hr-BA"/>
        </w:rPr>
        <w:t xml:space="preserve">izabrani kandidati </w:t>
      </w:r>
      <w:r>
        <w:rPr>
          <w:rFonts w:cs="Arial" w:ascii="Arial" w:hAnsi="Arial"/>
          <w:sz w:val="22"/>
          <w:szCs w:val="22"/>
          <w:lang w:val="hr-BA"/>
        </w:rPr>
        <w:t>će biti dužni dostaviti Ministarstvu rada, zdravstva, socijalne skrbi i prognanih Hercegbosanske županije roku od 8 dana od dana prijema obavijesti o rezultatima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  <w:t>Prijavu na natječaj, odnosno sve</w:t>
      </w:r>
      <w:r>
        <w:rPr>
          <w:rFonts w:cs="Arial" w:ascii="Arial" w:hAnsi="Arial"/>
          <w:sz w:val="22"/>
          <w:szCs w:val="22"/>
          <w:lang w:val="hr-BA"/>
        </w:rPr>
        <w:t xml:space="preserve"> tražene dokumente potrebno je dostaviti u roku od 8 dana od dana objave javnog natječaja na web stranici Agencije, putem pošte, preporučeno na adres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right" w:pos="6899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Agencija za državnu službu Federacije BiH </w:t>
      </w:r>
    </w:p>
    <w:p>
      <w:pPr>
        <w:pStyle w:val="Normal"/>
        <w:tabs>
          <w:tab w:val="clear" w:pos="720"/>
          <w:tab w:val="right" w:pos="6899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Odjeljenje Agencije za Kanton 10 i Unsko-sanski kanton</w:t>
      </w:r>
    </w:p>
    <w:p>
      <w:pPr>
        <w:pStyle w:val="Normal"/>
        <w:tabs>
          <w:tab w:val="clear" w:pos="720"/>
          <w:tab w:val="right" w:pos="5589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Ul. Gabrijela Jurkića bb</w:t>
      </w:r>
    </w:p>
    <w:p>
      <w:pPr>
        <w:pStyle w:val="Normal"/>
        <w:tabs>
          <w:tab w:val="clear" w:pos="720"/>
          <w:tab w:val="right" w:pos="3832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80101 Livno</w:t>
      </w:r>
    </w:p>
    <w:p>
      <w:pPr>
        <w:pStyle w:val="Normal"/>
        <w:tabs>
          <w:tab w:val="clear" w:pos="720"/>
          <w:tab w:val="right" w:pos="3832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sa naznakom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„</w:t>
      </w:r>
      <w:r>
        <w:rPr>
          <w:rFonts w:cs="Arial" w:ascii="Arial" w:hAnsi="Arial"/>
          <w:b/>
          <w:sz w:val="22"/>
          <w:szCs w:val="22"/>
          <w:lang w:val="hr-BA"/>
        </w:rPr>
        <w:t xml:space="preserve">Javni natječaj za prijem vježbenika 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Ministarstvu rada, zdravstva, socijalne skrbi i prognanih HBŽ-a“</w:t>
      </w:r>
    </w:p>
    <w:p>
      <w:pPr>
        <w:pStyle w:val="Normal"/>
        <w:tabs>
          <w:tab w:val="clear" w:pos="720"/>
          <w:tab w:val="right" w:pos="7302" w:leader="none"/>
        </w:tabs>
        <w:autoSpaceDE w:val="false"/>
        <w:spacing w:before="96" w:after="0"/>
        <w:ind w:right="-2" w:hanging="0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Nepotpune, neuredne i nepravovremene prijave neće se uzeti u razmatranje. </w:t>
      </w:r>
    </w:p>
    <w:p>
      <w:pPr>
        <w:pStyle w:val="Normal"/>
        <w:tabs>
          <w:tab w:val="clear" w:pos="720"/>
          <w:tab w:val="right" w:pos="7302" w:leader="none"/>
        </w:tabs>
        <w:autoSpaceDE w:val="false"/>
        <w:spacing w:before="96" w:after="0"/>
        <w:ind w:right="-2" w:hanging="0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right" w:pos="7302" w:leader="none"/>
        </w:tabs>
        <w:autoSpaceDE w:val="false"/>
        <w:spacing w:before="96" w:after="0"/>
        <w:ind w:right="-2" w:hanging="0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7830" w:leader="none"/>
        </w:tabs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EKRETAR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inka Salihagić, dipl. iur.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hr-BA"/>
        </w:rPr>
      </w:pPr>
      <w:r>
        <w:rPr>
          <w:rFonts w:cs="Arial" w:ascii="Arial" w:hAnsi="Arial"/>
          <w:b/>
          <w:bCs/>
          <w:sz w:val="24"/>
          <w:szCs w:val="24"/>
          <w:lang w:val="hr-BA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hr-BA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hr-BA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hr-B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adresa: Kulovića 7, 71000 Sarajevo / telefon +387(33)552 041 / fax +387(33)  552 051; 251 764 / e-mail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info@adsfbih.gov.ba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/ web: www.adsfbih.gov.ba</w:t>
          </w:r>
        </w:p>
      </w:tc>
    </w:tr>
    <w:tr>
      <w:trPr/>
      <w:tc>
        <w:tcPr>
          <w:tcW w:w="960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tegritet – Uslužnost - Efikasnost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6155</wp:posOffset>
          </wp:positionH>
          <wp:positionV relativeFrom="paragraph">
            <wp:posOffset>2540</wp:posOffset>
          </wp:positionV>
          <wp:extent cx="1031240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52312" b="3237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82"/>
      <w:gridCol w:w="1705"/>
      <w:gridCol w:w="3920"/>
    </w:tblGrid>
    <w:tr>
      <w:trPr>
        <w:trHeight w:val="732" w:hRule="exact"/>
      </w:trPr>
      <w:tc>
        <w:tcPr>
          <w:tcW w:w="358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sr-CS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 xml:space="preserve">Bosna i Hercegovin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cija Bosne i Hercegovine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gencija za dr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vnu slu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bu</w:t>
          </w:r>
          <w:r>
            <w:rPr>
              <w:rFonts w:cs="Arial" w:ascii="Arial" w:hAnsi="Arial"/>
              <w:bCs/>
              <w:caps/>
              <w:sz w:val="22"/>
              <w:lang w:val="sr-CS"/>
            </w:rPr>
            <w:t xml:space="preserve"> </w:t>
          </w:r>
        </w:p>
      </w:tc>
      <w:tc>
        <w:tcPr>
          <w:tcW w:w="1705" w:type="dxa"/>
          <w:tcBorders/>
        </w:tcPr>
        <w:p>
          <w:pPr>
            <w:pStyle w:val="Normal"/>
            <w:ind w:right="-56" w:hanging="0"/>
            <w:rPr>
              <w:rFonts w:ascii="Arial" w:hAnsi="Arial" w:cs="Arial"/>
              <w:sz w:val="28"/>
              <w:lang w:val="sr-CS"/>
            </w:rPr>
          </w:pPr>
          <w:r>
            <w:rPr>
              <w:rFonts w:eastAsia="Arial" w:cs="Arial" w:ascii="Arial" w:hAnsi="Arial"/>
              <w:lang w:val="sr-CS"/>
            </w:rPr>
            <w:t xml:space="preserve">     </w:t>
          </w:r>
        </w:p>
      </w:tc>
      <w:tc>
        <w:tcPr>
          <w:tcW w:w="39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sr-CS"/>
            </w:rPr>
          </w:pPr>
          <w:r>
            <w:rPr>
              <w:rFonts w:cs="Arial" w:ascii="Arial" w:hAnsi="Arial"/>
              <w:b/>
              <w:bCs/>
              <w:sz w:val="16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b/>
              <w:bCs/>
              <w:sz w:val="18"/>
              <w:lang w:val="sr-CS"/>
            </w:rPr>
            <w:t>ФЕДЕРАЦИЈА БОСНE И ХЕРЦЕГОВИНE</w:t>
          </w:r>
        </w:p>
        <w:p>
          <w:pPr>
            <w:pStyle w:val="Heading5"/>
            <w:rPr>
              <w:rFonts w:ascii="Arial" w:hAnsi="Arial" w:cs="Arial"/>
              <w:sz w:val="22"/>
              <w:lang w:val="sr-CS"/>
            </w:rPr>
          </w:pPr>
          <w:r>
            <w:rPr>
              <w:rFonts w:cs="Arial" w:ascii="Arial" w:hAnsi="Arial"/>
              <w:sz w:val="22"/>
              <w:lang w:val="sr-CS"/>
            </w:rPr>
            <w:t>Aгенција за државну службу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hr-HR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>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tion of 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  <w:t>Civil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 xml:space="preserve"> 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S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ervice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 xml:space="preserve"> Agency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color w:val="000000"/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fbih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dsfbih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6:00Z</dcterms:created>
  <dc:creator>shefLJP</dc:creator>
  <dc:description/>
  <cp:keywords/>
  <dc:language>en-US</dc:language>
  <cp:lastModifiedBy>donacija5 donacija5</cp:lastModifiedBy>
  <cp:lastPrinted>2016-12-16T12:50:00Z</cp:lastPrinted>
  <dcterms:modified xsi:type="dcterms:W3CDTF">2016-12-16T11:56:00Z</dcterms:modified>
  <cp:revision>2</cp:revision>
  <dc:subject/>
  <dc:title>SLUŽBA ZA STRUČNE I ZAJEDNIČKE POSLOVE</dc:title>
</cp:coreProperties>
</file>