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</w:rPr>
      </w:pPr>
      <w:bookmarkStart w:id="0" w:name="_Hlk134089711"/>
      <w:bookmarkEnd w:id="0"/>
      <w:r>
        <w:rPr>
          <w:rFonts w:cs="Maiandra GD" w:ascii="Maiandra GD" w:hAnsi="Maiandra GD"/>
          <w:b/>
        </w:rPr>
        <w:t>Srednja škola Drvar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</w:rPr>
        <w:t>Na temelju/osnovu čl. 22.st.(1)točka a) i b) Zakona o radu FBiH („Službene novine FBiH“broj 26/16 i 89/18) čl.63 stavak 1. točka/tačka 3. I čl.101 Zakona o srednjem školstvu Hercegbosanske županije ( " Narodne novine HBŽ " br.12/04, 12/08 ) , članka 10.st.(1) Kolektivnog ugovora za djelatnost srednjeg obrazovanja ( " Narodne novine HBŽ " br.7/20, ),Kriterija bodovanja kandidata za zasnivanje radnog odnosa nastavnika, stručnih suradnika i ostalih zaposlenika u Srednjoj školi broj:128/18 od 12.03.2018.god.   a uz prethodno pribavljenu suglasnost Ministarstva znanosti, prosvjete, kulture i športa HBŽ broj:</w:t>
      </w:r>
      <w:r>
        <w:rPr>
          <w:rFonts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sz w:val="20"/>
          <w:szCs w:val="20"/>
        </w:rPr>
        <w:t xml:space="preserve">br.06-01-30-1703/23 od 4.04. 2023.godine  i   Odluke Školskog odbora Srednje škole Drvar br.173/23 od 4.svibnja/maja 2023.godine Školski odbor Srednje škole Drvar raspisuje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JAVNI NATJEČAJ/KONKURS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bjavljuje se javni natječaj/konkurs za upražnjeno radna mjesto nastavnika u Srednjoj školi Drvar u Drvaru :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ListParagraph"/>
        <w:numPr>
          <w:ilvl w:val="0"/>
          <w:numId w:val="6"/>
        </w:numPr>
        <w:overflowPunct w:val="true"/>
        <w:autoSpaceDE w:val="true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</w:rPr>
        <w:t xml:space="preserve">nastavnik biologije  - 1 izvršitelj – / 14 sati tjedno/ na određeno  vrijeme </w:t>
      </w:r>
      <w:r>
        <w:rPr>
          <w:rFonts w:cs="Maiandra GD" w:ascii="Maiandra GD" w:hAnsi="Maiandra GD"/>
          <w:szCs w:val="24"/>
        </w:rPr>
        <w:t xml:space="preserve"> do povratka djelatnice sa neplaćenog dopusta , a najdulje do kraja nastavne 2022./23.godine</w:t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435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II. Opći/opšti uvjeti/uslovi :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Kandidati koji se prijavljuju na natječaj/konkurs moraj ispunjavati slj.opće/opšte uvjete/uslove :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a je državljani B i H,</w:t>
      </w:r>
    </w:p>
    <w:p>
      <w:pPr>
        <w:pStyle w:val="Normal"/>
        <w:ind w:left="435" w:hanging="0"/>
        <w:rPr/>
      </w:pPr>
      <w:r>
        <w:rPr>
          <w:rFonts w:cs="Maiandra GD" w:ascii="Maiandra GD" w:hAnsi="Maiandra GD"/>
          <w:b/>
          <w:sz w:val="20"/>
          <w:szCs w:val="20"/>
        </w:rPr>
        <w:t>III. Posebni uvjeti/uslovi :</w:t>
      </w:r>
    </w:p>
    <w:p>
      <w:pPr>
        <w:pStyle w:val="Normal"/>
        <w:ind w:left="108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Pored općih/opštih uvjeta/uslova kandidati  trebaju ispunjavati i  uvjete/uslove određene Zakonom o srednjem školstvu /  " Narodne novine HBŽ " br.12/04 ,12/08  / ,  Pravilnikom o stručnoj spremi i pedagoško-psihološkom obrazovanju nastavnika u srednjem školstvu(„Narodne novine HBŽ“br.:1/12, 1/14)                 </w:t>
      </w:r>
    </w:p>
    <w:p>
      <w:pPr>
        <w:pStyle w:val="Normal"/>
        <w:ind w:left="1080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eastAsia="Maiandra GD"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b/>
          <w:sz w:val="20"/>
          <w:szCs w:val="20"/>
        </w:rPr>
        <w:t>Na javni natječaj/konkurs kandidat je dužan priložiti  :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ijavu na natječaj/konkurs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kraći životopis/biografiju, adresu i kontakt telefon,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zvod iz matične knjige rođenih,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važeće uvjerenje o državljanstvu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iplomu o završenoj školskoj spremi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uvjerenje o položenom stručnom ispitu 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otvrda nadležne službe Zavoda za zapošljavanje o dužini trajanja nezaposlenosti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otvrda o radnom iskustvu u struci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Potvrda o prosjeku ocjena tijekom školovanja/studiranja 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Potvrda nadležne  službe kojom se dokazuje socijalni status 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otvrda o neuposlenosti članova kućanstva sa Zavoda za upošljavanje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okumenti koji se prilažu uz prijavu moraju biti u originalu ili ovjerene preslike/fotokopije.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Krajnji rok za podnošenje prijava je 8 dana od dana objavljivanja javnog natječaja/konkursa .</w:t>
      </w:r>
    </w:p>
    <w:p>
      <w:pPr>
        <w:pStyle w:val="Normal"/>
        <w:rPr/>
      </w:pPr>
      <w:r>
        <w:rPr>
          <w:rFonts w:cs="Maiandra GD" w:ascii="Maiandra GD" w:hAnsi="Maiandra GD"/>
          <w:sz w:val="20"/>
          <w:szCs w:val="20"/>
        </w:rPr>
        <w:t xml:space="preserve">Prijavu sa traženim dokumentima slati </w:t>
      </w:r>
      <w:r>
        <w:rPr>
          <w:rFonts w:cs="Maiandra GD" w:ascii="Maiandra GD" w:hAnsi="Maiandra GD"/>
          <w:b/>
          <w:sz w:val="20"/>
          <w:szCs w:val="20"/>
        </w:rPr>
        <w:t>isključivo preporučenom  poštom</w:t>
      </w:r>
      <w:r>
        <w:rPr>
          <w:rFonts w:cs="Maiandra GD" w:ascii="Maiandra GD" w:hAnsi="Maiandra GD"/>
          <w:sz w:val="20"/>
          <w:szCs w:val="20"/>
        </w:rPr>
        <w:t xml:space="preserve"> na adresu :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Srednja škola Drvar , Ulica Jole Marića b.b 80260 Drvar sa naznakom : " Prijava na natječaj/konkurs  - NE OTVARAJ "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Neblagovremene i nepotpune prijave neće se uzimati u razmatranje.  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Kandidati koji uđu u uži izbor bit će pozvani na intervju. Povjerenstvo za intervju će kvalitetno procijeniti svakog pojedinog kandidata i sukladno Zakonu donijeti odluku o izboru najboljeg kandidata za traženo radno mjesto.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Kandidat koji ne pristupi intervjuu gubi pravo daljnjeg sudjelovanja/učestvovanja u natječajnom/konkursnom postupku.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 terminima održavanja intervjua kandidati će biti naknadno informirani najmanje dva dana prije održavanja intervjua, isključivo kontaktiranjem kontakt telefonom navedenim u prijavi na natječaj.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ije sklapanja ugovora o radu izabrani kandidat je dužan dostaviti liječničko uvjerenje o radnoj sposobnosti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>Drvar,4.05. 2023.god.</w:t>
      </w:r>
    </w:p>
    <w:p>
      <w:pPr>
        <w:pStyle w:val="ListParagraph"/>
        <w:ind w:left="4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redsjednica Školskog odbora ,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Maiandra GD" w:ascii="Maiandra GD" w:hAnsi="Maiandra GD"/>
          <w:b/>
          <w:sz w:val="22"/>
          <w:szCs w:val="22"/>
        </w:rPr>
        <w:t>Zorana Krneta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  <w:bookmarkStart w:id="1" w:name="_Hlk134089711"/>
      <w:bookmarkStart w:id="2" w:name="_Hlk134089711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>
        <w:rFonts w:ascii="Maiandra GD" w:hAnsi="Maiandra GD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iandra GD" w:hAnsi="Maiandra G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Maiandra GD" w:hAnsi="Maiandra GD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aiandra GD" w:hAnsi="Maiandra GD" w:eastAsia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aiandra GD" w:hAnsi="Maiandra G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aiandra GD" w:hAnsi="Maiandra GD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1:00Z</dcterms:created>
  <dc:creator>EC</dc:creator>
  <dc:description/>
  <cp:keywords/>
  <dc:language>en-US</dc:language>
  <cp:lastModifiedBy>pc3</cp:lastModifiedBy>
  <cp:lastPrinted>2023-05-04T10:38:00Z</cp:lastPrinted>
  <dcterms:modified xsi:type="dcterms:W3CDTF">2023-05-04T08:51:00Z</dcterms:modified>
  <cp:revision>13</cp:revision>
  <dc:subject/>
  <dc:title>Srednja škola Drvar</dc:title>
</cp:coreProperties>
</file>