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rednja škola Drvar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 temelju/osnovu čl. 22.st.(1)točka a) i b) Zakona o radu FBiH („Službene novine FBiH“broj 26/16 i 89/18) čl.63 stavak 1. točka/tačka 3. I čl.101 Zakona o srednjem školstvu Hercegbosanske županije ( " Narodne novine HBŽ " br.12/04, 12/08 ) ,Kriterija bodovanja kandidata za zasnivanje radnog odnosa nastavnika, stručnih suradnika i ostalih zaposlenika u Srednjoj školi /broj:128/18 od 12.03.2018.god.; 293/23 od 12.07.2023./   a uz prethodno pribavljenu suglasnost Ministarstva znanosti, prosvjete, kulture i športa HBŽ broj: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br.06-01-30-1226/23 od 3.08. 2023.godine  i   Odluke Školskog odbora Srednje škole Drvar br.335/23 od 23.08. 2023.godine Školski odbor Srednje škole Drvar raspisuje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AVNI NATJEČAJ/KONKUR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bjavljuje se javni natječaj/konkurs za upražnjena radna mjesto nastavnika u Srednjoj školi Drvar u Drvaru :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>nastavnik srpskog jezika  - 1 izvršitelj - 18 sati tjedno (puna nastavna norma)/određeno vrijeme do povratka djelatnice sa mandatne funkcije , a najduže do kraja nastavne 2023./24.godin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tavnik hrvatskog jezika  - 1 izvršitelj – 18 sati  / puna norma /određeno radno vrijeme najduže do kraja nastavne 2023./24. godine 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nastavnik engleskog jezika  - 1 izvršitelj – 8 sati  / određeno radno vrijeme najduže do kraja nastavne 2023./24. godine 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nastavnik matematike – 1 izvršitelj – 12 sati /određeno  radno vrijeme  najduže do kraja nastavne 2023./24. godine 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 xml:space="preserve">nastavnik geografije-zemljopisa – 1 izvršitelj – 11 sati /određeno  radno vrijeme  najduže do kraja nastavne 2023./24. godine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ekonomske struke  - 1 izvršitelja – puna  norma /  neodređeno vrijeme /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ekonomske struke  - 1 izvršitelj – 17 sati teorije i 5 sati prakse/  određeno   vrijeme / najduže do  kraja nastavne 2023./24. godin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šumarske struke  - 1 izvršitelj – 15 sati /  određeno  vrijeme / najduže do  kraja nastavne 2023./24. godine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stručnih predmeta ugostiteljske struke , zanimanje konobar   - 1 izvršitelj –   4 sata teorije i 4 sata prakse/  određeno  vrijeme/ najduže do kraja nastavne 2023./24.  godine</w:t>
      </w:r>
    </w:p>
    <w:p>
      <w:pPr>
        <w:pStyle w:val="Normal"/>
        <w:numPr>
          <w:ilvl w:val="0"/>
          <w:numId w:val="3"/>
        </w:numPr>
        <w:rPr/>
      </w:pPr>
      <w:r>
        <w:rPr>
          <w:rFonts w:cs="Maiandra GD" w:ascii="Maiandra GD" w:hAnsi="Maiandra GD"/>
        </w:rPr>
        <w:t>nastavnik stručnih predmeta ugostiteljske struke , zanimanje kuhar   - 1 izvršitelj –   2 sata teorije i 4 sata prakse/  određeno  vrijeme najduže do kraja nastavne 2023./24.  godine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435" w:hanging="0"/>
        <w:rPr/>
      </w:pPr>
      <w:r>
        <w:rPr>
          <w:rFonts w:cs="Maiandra GD" w:ascii="Maiandra GD" w:hAnsi="Maiandra GD"/>
          <w:b/>
          <w:sz w:val="20"/>
          <w:szCs w:val="20"/>
        </w:rPr>
        <w:t>II. Opći/opšti uvjeti/uslovi :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Kandidati koji se prijavljuju na natječaj/konkurs moraj ispunjavati slj.opće/opšte uvjete/uslove 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a je državljani B i H,</w:t>
      </w:r>
    </w:p>
    <w:p>
      <w:pPr>
        <w:pStyle w:val="Normal"/>
        <w:ind w:left="435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I. Posebni uvjeti/uslovi :</w:t>
      </w:r>
    </w:p>
    <w:p>
      <w:pPr>
        <w:pStyle w:val="Normal"/>
        <w:ind w:left="1080" w:hanging="0"/>
        <w:rPr/>
      </w:pPr>
      <w:r>
        <w:rPr>
          <w:rFonts w:cs="Maiandra GD" w:ascii="Maiandra GD" w:hAnsi="Maiandra GD"/>
          <w:sz w:val="20"/>
          <w:szCs w:val="20"/>
        </w:rPr>
        <w:t xml:space="preserve">Pored općih/opštih uvjeta/uslova kandidati  trebaju ispunjavati i  uvjete/uslove određene Zakonom o srednjem školstvu /  " Narodne novine HBŽ " br.12/04 ,12/08  / ,  Pravilnikom o stručnoj spremi i pedagoško-psihološkom obrazovanju nastavnika u srednjem školstvu(„Narodne novine HBŽ“br.:1/12, 1/14)                 </w:t>
      </w:r>
    </w:p>
    <w:p>
      <w:pPr>
        <w:pStyle w:val="Normal"/>
        <w:ind w:left="1080" w:hanging="0"/>
        <w:rPr/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Na javni natječaj/konkurs kandidat je dužan priložiti  :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  <w:sz w:val="20"/>
          <w:szCs w:val="20"/>
        </w:rPr>
        <w:t>prijavu /potpisanu/na natječaj/konkurs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raći životopis/biografiju, adresu i kontakt telefon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zvod iz matične knjige rođenih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važeće uvjerenje o državljanstvu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  <w:sz w:val="20"/>
          <w:szCs w:val="20"/>
        </w:rPr>
        <w:t>diplomu o završenoj školskoj spremi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  <w:sz w:val="20"/>
          <w:szCs w:val="20"/>
        </w:rPr>
        <w:t xml:space="preserve">uvjerenje o položenom stručnom ispitu 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  <w:sz w:val="20"/>
          <w:szCs w:val="20"/>
        </w:rPr>
        <w:t>Potvrda nadležne službe Zavoda za zapošljavanje o dužini trajanja nezaposlenost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radnom iskustvu u struc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tvrda o prosjeku ocjena tijekom školovanja/studiranja 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  <w:sz w:val="20"/>
          <w:szCs w:val="20"/>
        </w:rPr>
        <w:t xml:space="preserve">Potvrda nadležne  službe kojom se dokazuje socijalni status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neuposlenosti članova kućanstva sa Zavoda za upošljavanje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maloljetnom članu kućanstva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okumenti koji se prilažu uz prijavu moraju biti u originalu ili ovjerene preslike/fotokopije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Krajnji rok za podnošenje prijava je 8 dana od dana objavljivanja javnog natječaja/konkursa 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 xml:space="preserve">Prijavu sa traženim dokumentima slati </w:t>
      </w:r>
      <w:r>
        <w:rPr>
          <w:rFonts w:cs="Maiandra GD" w:ascii="Maiandra GD" w:hAnsi="Maiandra GD"/>
          <w:b/>
          <w:sz w:val="20"/>
          <w:szCs w:val="20"/>
        </w:rPr>
        <w:t>isključivo preporučenom  poštom</w:t>
      </w:r>
      <w:r>
        <w:rPr>
          <w:rFonts w:cs="Maiandra GD" w:ascii="Maiandra GD" w:hAnsi="Maiandra GD"/>
          <w:sz w:val="20"/>
          <w:szCs w:val="20"/>
        </w:rPr>
        <w:t xml:space="preserve"> na adresu :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Srednja škola Drvar , Ulica Jole Marića b.b 80260 Drvar sa naznakom : " Prijava na natječaj/konkurs  - NE OTVARAJ "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 xml:space="preserve">Neblagovremene i nepotpune prijave neće se uzimati u razmatranje.  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Kandidati koji uđu u uži izbor bit će pozvani na intervju. Povjerenstvo za intervju će kvalitetno procijeniti svakog pojedinog kandidata i sukladno Zakonu donijeti odluku o izboru najboljeg kandidata za traženo radno mjesto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Kandidat koji ne pristupi intervjuu gubi pravo daljnjeg sudjelovanja/učestvovanja u natječajnom/konkursnom postupku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O terminima održavanja intervjua kandidati će biti naknadno informirani najmanje dva dana prije održavanja intervjua, isključivo kontaktiranjem kontakt telefonom navedenim u prijavi na natječaj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>Prije sklapanja ugovora o radu izabrani kandidat je dužan dostaviti liječničko uvjerenje o radnoj sposobnosti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Drvar,24.08. 2023.god.</w:t>
      </w:r>
    </w:p>
    <w:p>
      <w:pPr>
        <w:pStyle w:val="ListParagraph"/>
        <w:ind w:left="43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edsjednica Školskog odbora ,</w:t>
      </w:r>
    </w:p>
    <w:p>
      <w:pPr>
        <w:pStyle w:val="Normal"/>
        <w:rPr/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Maiandra GD" w:ascii="Maiandra GD" w:hAnsi="Maiandra GD"/>
          <w:b/>
          <w:sz w:val="22"/>
          <w:szCs w:val="22"/>
        </w:rPr>
        <w:t>Zorana Krneta</w:t>
      </w:r>
    </w:p>
    <w:p>
      <w:pPr>
        <w:pStyle w:val="Normal"/>
        <w:ind w:left="1995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aiandra GD" w:hAnsi="Maiandra G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iandra GD" w:hAnsi="Maiandra G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iandra GD" w:hAnsi="Maiandra GD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Maiandra GD" w:hAnsi="Maiandra GD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4:00Z</dcterms:created>
  <dc:creator>EC</dc:creator>
  <dc:description/>
  <cp:keywords/>
  <dc:language>en-US</dc:language>
  <cp:lastModifiedBy>pc3</cp:lastModifiedBy>
  <cp:lastPrinted>2023-05-04T11:02:00Z</cp:lastPrinted>
  <dcterms:modified xsi:type="dcterms:W3CDTF">2023-08-24T07:53:00Z</dcterms:modified>
  <cp:revision>3</cp:revision>
  <dc:subject/>
  <dc:title>Srednja škola Drvar</dc:title>
</cp:coreProperties>
</file>