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POTREBE ZA RADNICIM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"/>
        <w:gridCol w:w="3604"/>
        <w:gridCol w:w="31"/>
        <w:gridCol w:w="771"/>
        <w:gridCol w:w="1792"/>
        <w:gridCol w:w="22"/>
        <w:gridCol w:w="2608"/>
      </w:tblGrid>
      <w:tr>
        <w:trPr>
          <w:trHeight w:val="6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ODAVAC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ODAVCA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RIČ Control d.o.o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jedište poslodavca/Adres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ar, Rodoč bb., Sl. zona Hercegovin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osob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sci. Miroslav Rozić, dipl.ing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otric.b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 stranic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lotric.b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 327 7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B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7744330008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latnost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nja instrumenata i aparata za mjerenje , ispitivanje i navigaciju</w:t>
            </w:r>
          </w:p>
        </w:tc>
      </w:tr>
      <w:tr>
        <w:trPr>
          <w:trHeight w:val="17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RADNOG MJEST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NOG MJESTA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ik rukovoditelja kalibracionog laboratorija/inspekcijskog tijela kao i vođe područja (tehnički rukovoditelj)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pis posla</w:t>
            </w:r>
            <w:r>
              <w:rPr>
                <w:rFonts w:cs="Times New Roman" w:ascii="Times New Roman" w:hAnsi="Times New Roman"/>
              </w:rPr>
              <w:t xml:space="preserve"> (radne dužnosti i zadaci)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va provođenje svih planiranih aktivnosti laboratorija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vanje ovladavanja  i korištenja dokumentacijom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vanje obavljanja redovite sljedivosti, održavanja, upotrebe i po potrebi servisa vlastite opreme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praćenja, održavanja i servisa opreme za osiguravanje uvjeta okoline u laboratoriju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vanje i nadzor nad odvajanjem poslova servisa, prodaje i pregleda mjerne opreme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obavijesti o planu izvođenja i izvođenju zakonskih pregleda mjerila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ograma mjerenja na temelju analize problema, metoda i postupaka mjerenja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vršavanje postojećih metoda za mjerenje i izrada novih metoda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i odobravanje izvještaja o mjerenju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gleda svu vlastitu i podugovorenu opremu i ažurira njihove kartone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enja rukovoditelja laboratorija ako je odsutan ili zadržan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 poslovi koje mu direktor društva ili predstavnik kvalitete definiraju u okviru njegove stručne spreme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rada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ar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JETI ZA RADNIK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nimanje/potrebna zvanj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arski tehničar, strojarski inženjer ili druga tehnička struka, ako ispunjava posebne uvjete iz točki 14. i 15. prijave.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a sprem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S, VSS, odnosno visoko obrazovanje prvog, drugog ili trećeg ciklusa Bolonjskog sistema studiranja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ebna znanja i vještine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sa standardnim MS office paketom, vozačka dozvola „B“ kategorije, poželjno znanje stranih jezika engleski ili njemački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trebni ispiti, certifikati, autorizacije, edukacije, dopuštenja za rad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dovanje certifikata o osposobljenosti sukladno standardima EN ISO/IEC 17025 i EN ISO/IEC 1702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no radno iskustvo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 iskustva u rukovođenju laboratorija,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ine iskustva u mjeriteljstvu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gućnost zapošljavanja osobe sa invaliditetom (DA/NE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 O RADU  I MJESEČNE NAKNADE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sta ugovora (ugovor o radu na određeno ili ugovor o radu na neodređeno vrijeme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na neodređeno vrijeme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latni razred (visina mjesečne plaće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prosječna primanja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tale naknade (npr. topli obrok, prevoz, regres, bonusi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i obrok, prevoz, bonusi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VJETI NATJEČAJ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tječa je otvoren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:/16.01.20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: /prijema djelatnika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eban broj radnika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izvršitelj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čin prijave na natječaj (osobno, e-mailom...)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o, ili e-mail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LUG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ŽZZU LIV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KOJE POSLODAVAC ŽELI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java natječaja na web stranici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elekcija podruž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neuposlenih na zavodu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g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ispunio: Zdravko Džid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ac preuze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Vjeko</dc:creator>
  <dc:description/>
  <cp:keywords/>
  <dc:language>en-US</dc:language>
  <cp:lastModifiedBy>Dzida</cp:lastModifiedBy>
  <cp:lastPrinted>2016-11-08T13:26:00Z</cp:lastPrinted>
  <dcterms:modified xsi:type="dcterms:W3CDTF">2024-01-15T11:12:00Z</dcterms:modified>
  <cp:revision>2</cp:revision>
  <dc:subject/>
  <dc:title/>
</cp:coreProperties>
</file>